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ROVA DI MATEMATIC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crivi il numero mancant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7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ta il numero di palline e cerchia il numero giusto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9390</wp:posOffset>
                      </wp:positionV>
                      <wp:extent cx="114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571680"/>
                                <a:chOff x="0" y="0"/>
                                <a:chExt cx="114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5.7pt;width:9pt;height:45pt" coordorigin="-1,314" coordsize="180,900">
                      <v:oval id="shape_0" fillcolor="black" stroked="t" o:allowincell="t" style="position:absolute;left:-1;top:31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1;top:67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-1;top:1034;width:179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939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05pt;margin-top:15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799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05pt;margin-top:33.7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7566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0.8pt;margin-top:68.9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66802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7pt;margin-top:52.6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8870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95pt;margin-top:69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6804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pt;margin-top:68.3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Conta le stelline di ogni insieme e scrivi il numero esatto </w:t>
        <w:br/>
        <w:t>nel cartelli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286500" cy="80010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001000"/>
                          <a:chOff x="0" y="0"/>
                          <a:chExt cx="6286680" cy="800100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7228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908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372280"/>
                            <a:ext cx="22860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800280" cy="571680"/>
                          </a:xfrm>
                          <a:prstGeom prst="wedgeRoundRectCallout">
                            <a:avLst>
                              <a:gd name="adj1" fmla="val 84842"/>
                              <a:gd name="adj2" fmla="val -8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7400"/>
                            <a:ext cx="800280" cy="571680"/>
                          </a:xfrm>
                          <a:prstGeom prst="wedgeRoundRectCallout">
                            <a:avLst>
                              <a:gd name="adj1" fmla="val 84842"/>
                              <a:gd name="adj2" fmla="val -8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686480"/>
                            <a:ext cx="800280" cy="571680"/>
                          </a:xfrm>
                          <a:prstGeom prst="wedgeRoundRectCallout">
                            <a:avLst>
                              <a:gd name="adj1" fmla="val 84842"/>
                              <a:gd name="adj2" fmla="val -8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29680"/>
                            <a:ext cx="800280" cy="571680"/>
                          </a:xfrm>
                          <a:prstGeom prst="wedgeRoundRectCallout">
                            <a:avLst>
                              <a:gd name="adj1" fmla="val 84842"/>
                              <a:gd name="adj2" fmla="val -8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9680"/>
                            <a:ext cx="800280" cy="571680"/>
                          </a:xfrm>
                          <a:prstGeom prst="wedgeRoundRectCallout">
                            <a:avLst>
                              <a:gd name="adj1" fmla="val 84842"/>
                              <a:gd name="adj2" fmla="val -8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6480"/>
                            <a:ext cx="800280" cy="571680"/>
                          </a:xfrm>
                          <a:prstGeom prst="wedgeRoundRectCallout">
                            <a:avLst>
                              <a:gd name="adj1" fmla="val 84842"/>
                              <a:gd name="adj2" fmla="val -8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383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006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434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2767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3526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6576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625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42670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6957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028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13716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62866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3626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743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2902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829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43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829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7438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9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57434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1056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650556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2902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79920 w 194400"/>
                              <a:gd name="textAreaRight" fmla="*/ 114480 w 194400"/>
                              <a:gd name="textAreaTop" fmla="*/ 79920 h 194400"/>
                              <a:gd name="textAreaBottom" fmla="*/ 114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pt;width:495pt;height:630.05pt" coordorigin="0,22" coordsize="9900,12601">
                <v:oval id="shape_0" fillcolor="white" stroked="t" o:allowincell="f" style="position:absolute;left:1260;top:22;width:35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300;top:8482;width:35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20;top:4162;width:35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40;top:4162;width:35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20;top:22;width:35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620;top:8482;width:3599;height:359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3262;width:12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3262;width:12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0;top:7402;width:12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1722;width:12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11722;width:12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0;top:7402;width:12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340;top:11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182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2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92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182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0;top:182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26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0;top:146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632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686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0;top:518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20;top:53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0;top:578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0;top:626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80;top:67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20;top:58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80;top:16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0;top:218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7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5;top:992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0;top:100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106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80;top:9928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0;top:92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0;top:106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0;top:92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0;top:1064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9202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5;top:9067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60;top:9637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45;top:10267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9928;width:539;height:539;mso-wrap-style:none;v-text-anchor:middle" type="_x0000_t18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4. Disegna tanti oggetti quanti ne indica il cartelli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8458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58200"/>
                          <a:chOff x="0" y="0"/>
                          <a:chExt cx="6172200" cy="84582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768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82948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1500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4320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240048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85800" cy="685800"/>
                          </a:xfrm>
                          <a:prstGeom prst="wedgeRoundRectCallout">
                            <a:avLst>
                              <a:gd name="adj1" fmla="val 81296"/>
                              <a:gd name="adj2" fmla="val -5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00600"/>
                            <a:ext cx="685800" cy="685800"/>
                          </a:xfrm>
                          <a:prstGeom prst="wedgeRoundRectCallout">
                            <a:avLst>
                              <a:gd name="adj1" fmla="val 81296"/>
                              <a:gd name="adj2" fmla="val -5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0600"/>
                            <a:ext cx="685800" cy="685800"/>
                          </a:xfrm>
                          <a:prstGeom prst="wedgeRoundRectCallout">
                            <a:avLst>
                              <a:gd name="adj1" fmla="val 81296"/>
                              <a:gd name="adj2" fmla="val -5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772400"/>
                            <a:ext cx="685800" cy="685800"/>
                          </a:xfrm>
                          <a:prstGeom prst="wedgeRoundRectCallout">
                            <a:avLst>
                              <a:gd name="adj1" fmla="val 81296"/>
                              <a:gd name="adj2" fmla="val -5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772400"/>
                            <a:ext cx="685800" cy="685800"/>
                          </a:xfrm>
                          <a:prstGeom prst="wedgeRoundRectCallout">
                            <a:avLst>
                              <a:gd name="adj1" fmla="val 81296"/>
                              <a:gd name="adj2" fmla="val -5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685800" cy="685800"/>
                          </a:xfrm>
                          <a:prstGeom prst="wedgeRoundRectCallout">
                            <a:avLst>
                              <a:gd name="adj1" fmla="val 81296"/>
                              <a:gd name="adj2" fmla="val -56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486pt;height:666pt" coordorigin="0,210" coordsize="9720,13320">
                <v:oval id="shape_0" fillcolor="white" stroked="t" o:allowincell="f" style="position:absolute;left:900;top:210;width:377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4710;width:377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390;width:377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9210;width:377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4530;width:377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210;width:377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0;top:345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77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77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45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45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450;width:1079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5. Colora un quadretto per ogni ele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12205" cy="85794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11:00Z</dcterms:created>
  <dc:creator>pier</dc:creator>
  <dc:description/>
  <dc:language>en-US</dc:language>
  <cp:lastModifiedBy>valmusica</cp:lastModifiedBy>
  <dcterms:modified xsi:type="dcterms:W3CDTF">2006-10-16T13:06:00Z</dcterms:modified>
  <cp:revision>3</cp:revision>
  <dc:subject/>
  <dc:title>1</dc:title>
</cp:coreProperties>
</file>